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27"/>
        <w:gridCol w:w="1404"/>
        <w:gridCol w:w="2790"/>
        <w:gridCol w:w="147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7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-CC: Hưởng ứng ngày pháp luật nước CHXHCNV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+2 thi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8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S toàn trường đi tham qu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h GV Mĩ thuật dự CĐ tại THCS Đặng X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9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- Công khai kết quả thi đua 2021-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h45 Hà lý, Ngọc, Khuyên dự CĐ tại THCS Yên viê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n¨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0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chung khảo HT“ XDVH ứng xử trong trường học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BDHSG 9 tại THCS Cổ B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s¸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1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Dung và nhóm Văn  hoàn thành bài thi viết về gương NT-V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13h45 GV dạy GDCD dự CĐ tại THCS Đa Tố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Bằng lập danh sách CB,GV tham dự ngày hội VH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2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1-05T01:39:00Z</dcterms:modified>
  <cp:revision>144</cp:revision>
  <dc:subject/>
  <dc:title/>
</cp:coreProperties>
</file>